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>Инструкция по охране тру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4</w:t>
        <w:br/>
        <w:t xml:space="preserve">для инструктора по физическому воспитанию </w:t>
        <w:br/>
        <w:t>оздоровительного лагеря</w:t>
      </w:r>
    </w:p>
    <w:p>
      <w:pPr>
        <w:pStyle w:val="ParagraphStyle"/>
        <w:spacing w:lineRule="auto" w:line="264" w:before="75" w:after="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 должность инструктора по физическому воспитанию оздоровительного лагеря назначаются лица, работающие в должности учителя физкультуры или педагога дополнительного образования и прошедшие медицинский осмотр. Режим труда и отдыха определяется графиком работы инструктора по физическому воспитанию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Инструктор по физическому воспитанию должен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нать должностные обязанности и инструкции по ОТ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йти вводный инструктаж и инструктаж на рабочем месте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 работе руководствоваться правилами внутреннего распорядка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Инструктор по физическому воспитанию должен предусмотреть возможные ситуации травмоопасности в спортивном зале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нятия на неисправных спортивных снарядах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 выполнении упражнений на загрязненных или влажных снарядах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 выполнении упражнений без страховки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 выполнении упражнений без использования гимнастических матов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 нарушении инструкций по проведению игровых занятий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Не допускать проведения в спортивном зале внеклассных непрофильных мероприятий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Относиться к неэлектротехническому персоналу и иметь 2-ю квалификационную группу допуска по электробезопасности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В спортивном зале должны быть огнетушители и укомплектованная аптечка для оказания первой помощи пострадавшим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О случаях травматизма сообщать начальнику лагеря, принимать участие в расследовании несчастных случаев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Нести административную ответственность за нарушение требований инструкций по ОТ.</w:t>
      </w:r>
    </w:p>
    <w:p>
      <w:pPr>
        <w:pStyle w:val="ParagraphStyle"/>
        <w:spacing w:lineRule="auto" w:line="264" w:before="75" w:after="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ребования безопасности перед началом работы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ерить исправность электроосвещения, спортивных сна-рядов и оборудования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чно закрепить используемые спортивные снаряды и обо-рудование;</w:t>
      </w:r>
    </w:p>
    <w:p>
      <w:pPr>
        <w:pStyle w:val="ParagraphStyle"/>
        <w:keepNext w:val="tru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 допускать нахождения в спортзале воспитанников оздоровительного лагеря, а также посторонних лиц без физкультурного работника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етрить помещение спортзала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ледить за своевременной влажной уборкой (через каждые 2 часа занятий) и порядком.</w:t>
      </w:r>
    </w:p>
    <w:p>
      <w:pPr>
        <w:pStyle w:val="ParagraphStyle"/>
        <w:spacing w:lineRule="auto" w:line="264" w:before="75" w:after="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безопасности во время работы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му воспитанию обязан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стоянно следить за чистотой игровой площадки (убирать режущие, колющие, посторонние предметы)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 допускать наличие у детей обуви на скользкой подошве (обувь должна быть спортивной);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 допускать столкновения детей при беге, бросания друг другу иных, кроме мячей, предметов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 допускать шалостей при выполнении групповых упражнений и игр с быстрыми перемещениями (подножек, толчков и др.)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 проведении занятий на спортивной площадке исключать падение  детей на асфальт, подвижные игры проводить только на мягком грунте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ыжковую яму взрыхлять и очищать от посторонних предметов, контролировать надежность имеющихся всех малых форм и игровых сооружений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нтролировать физическую нагрузку детей в соответствии с медицинскими нормами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 допускать к занятиям детей с явно выраженными признаками заболевания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пускать на занятия воспитанников только в спортивной форме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водить инструктаж по ТБ с воспитанниками;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блюдать личную гигиену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 оставлять воспитанников без присмотра во время занятий.</w:t>
      </w:r>
    </w:p>
    <w:p>
      <w:pPr>
        <w:pStyle w:val="ParagraphStyle"/>
        <w:spacing w:lineRule="auto" w:line="264" w:before="75" w:after="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я безопасности в аварийных ситуациях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 случае возникновения аварийных ситуаций, угрожающих жизни и здоровью детей, принять меры к их срочной эвакуации, согласно плану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Действия при несчастном случае с пострадавшим воспитанником. Незамедлительно оказать первую доврачебную помощь пострадавшему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 необходимости вызвать скорую помощь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общить начальнику лагеря о случившемся, написать объяснение обстоятельств несчастного случая, указать очевидцев случившегося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охранять расположение предметов и место, где произошел несчастный случай, для расследования; исключение составляют только те предметы, которые представляют опасность для окружающих людей. </w:t>
      </w:r>
    </w:p>
    <w:p>
      <w:pPr>
        <w:pStyle w:val="ParagraphStyle"/>
        <w:spacing w:lineRule="auto" w:line="264" w:before="75" w:after="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безопасности по окончании работы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После окончания занятий проверить списочный состав воспитанников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Убрать спортинвентарь в отдельное помещение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Привести в порядок свое рабочее место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Выключить электроосвещение и закрыть спортзал на ключ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Обо всех недостатках, обнаруженных во время проведения учебных занятий, сообщить начальнику лагеря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ю составил заместитель директора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езопасности __________________________________________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 И. О.)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нструкцией ознакомлен(а).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кземпляр получен на руки.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         ___.05.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sz w:val="24"/>
      <w:szCs w:val="22"/>
    </w:rPr>
  </w:style>
  <w:style w:type="character" w:styleId="Style15">
    <w:name w:val="Лидер Знак"/>
    <w:basedOn w:val="Style14"/>
    <w:qFormat/>
    <w:rPr>
      <w:rFonts w:ascii="Times New Roman" w:hAnsi="Times New Roman" w:cs="Times New Roman"/>
      <w:bCs/>
      <w:sz w:val="28"/>
      <w:szCs w:val="28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Лидер 3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18">
    <w:name w:val="Стиль Лидер"/>
    <w:basedOn w:val="Normal"/>
    <w:qFormat/>
    <w:pPr/>
    <w:rPr>
      <w:rFonts w:cs="Times New Roman"/>
      <w:color w:val="000000"/>
    </w:rPr>
  </w:style>
  <w:style w:type="paragraph" w:styleId="Style19">
    <w:name w:val="Лидер"/>
    <w:basedOn w:val="Style17"/>
    <w:qFormat/>
    <w:pPr/>
    <w:rPr>
      <w:bCs/>
      <w:szCs w:val="28"/>
    </w:rPr>
  </w:style>
  <w:style w:type="paragraph" w:styleId="Footnote">
    <w:name w:val="Footnote Text"/>
    <w:basedOn w:val="Normal"/>
    <w:pPr>
      <w:jc w:val="left"/>
    </w:pPr>
    <w:rPr>
      <w:rFonts w:cs="Times New Roman"/>
      <w:sz w:val="20"/>
      <w:szCs w:val="20"/>
    </w:rPr>
  </w:style>
  <w:style w:type="paragraph" w:styleId="2">
    <w:name w:val="Стиль2"/>
    <w:basedOn w:val="Style19"/>
    <w:next w:val="Style19"/>
    <w:qFormat/>
    <w:pPr>
      <w:jc w:val="center"/>
    </w:pPr>
    <w:rPr/>
  </w:style>
  <w:style w:type="paragraph" w:styleId="21">
    <w:name w:val="Лидер 2"/>
    <w:basedOn w:val="Style19"/>
    <w:qFormat/>
    <w:pPr>
      <w:numPr>
        <w:ilvl w:val="0"/>
        <w:numId w:val="1"/>
      </w:numPr>
    </w:pPr>
    <w:rPr/>
  </w:style>
  <w:style w:type="paragraph" w:styleId="31">
    <w:name w:val="Лидер 3"/>
    <w:basedOn w:val="Style19"/>
    <w:qFormat/>
    <w:pPr>
      <w:ind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35:00Z</dcterms:created>
  <dc:creator>n_sokolova</dc:creator>
  <dc:description/>
  <cp:keywords/>
  <dc:language>en-US</dc:language>
  <cp:lastModifiedBy>n_sokolova</cp:lastModifiedBy>
  <dcterms:modified xsi:type="dcterms:W3CDTF">2017-04-17T10:36:00Z</dcterms:modified>
  <cp:revision>1</cp:revision>
  <dc:subject/>
  <dc:title/>
</cp:coreProperties>
</file>